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>«Объявление о планируемом распределении земельных участков между многодетными семьями, состоящими на учете в целях бесплатного предоставления земельных участк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.6 ст.39.5 Земельного кодекса Российской Федерации, Федеральным законом N 131-ФЗ от 06.10.2003 «Об общих принципах организации местного самоуправления», Законом Московской области от 01.06.2011 N73/2011-03 "О бесплатном предоставлении земельных участков многодетным семьям в Московской области", в порядке, определенном постановлением администрации городского округа Мытищи от 02.11.2018 №4580 «Об утверждении Порядка проведения процедуры распределения земельных участков многодетным семьям городского округа Мытищи Московской области, состоящим на учете в целях бесплатного предоставления земельных участков» администрацией городского округа Мытищи  планируется проведение процедуры распределения земельных участков (далее – жеребьевка) между многодетными семьями, состоящими на учете в городском округе Мытищи в целях предоставления земельных участков в собственность бесплатно, следующих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естоположение: Московская область, городской округ Мытищи, д.Муракино, категория земель – земли населенных пунктов, вид разрешенного использования «для индивидуального жилищного строительства» с кадастровыми номерами</w:t>
      </w:r>
      <w:r>
        <w:rPr>
          <w:rFonts w:cs="Arial" w:ascii="Arial" w:hAnsi="Arial"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0:12:0010106:154;50:12:0010106:166;50:12:0010106:224;50:12:0010106:258.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Проведение жеребьевки назначено на 11.05.2021 в 11 час. 00 мин.,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начало регистрации в 10 час.50 мин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есто проведения: Московская область, город Мытищи, Новомытищинский проспект, 36/7 (1 корпус здания администрации), 109 комната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и себе необходимо иметь оригиналы и копии всех страниц паспортов и свидетельств о рождении детей, не достигших возраста 14 лет, документы, подтверждающие регистрацию членов многодетной семьи по месту жительства (выписка из домовой книги), СНИЛС на всех членов семьи, ИНН родителей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земельных участков будет осуществляться между многодетными семьями, состоящими на Учете, в порядке очередности. Семьи будут приглашены дополнительно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же, прошу </w:t>
      </w:r>
      <w:r>
        <w:rPr>
          <w:rFonts w:cs="Arial" w:ascii="Arial" w:hAnsi="Arial"/>
          <w:sz w:val="24"/>
          <w:szCs w:val="24"/>
        </w:rPr>
        <w:t xml:space="preserve">Вас </w:t>
      </w:r>
      <w:r>
        <w:rPr>
          <w:rFonts w:cs="Arial" w:ascii="Arial" w:hAnsi="Arial"/>
          <w:sz w:val="24"/>
        </w:rPr>
        <w:t>поручить ответственным лицам обеспечить техническое сопровождение данного собрания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М.Ю. Волков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993" w:right="708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L">
    <w:name w:val="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">
    <w:name w:val="j"/>
    <w:basedOn w:val="Normal"/>
    <w:qFormat/>
    <w:pPr>
      <w:overflowPunct w:val="true"/>
      <w:autoSpaceDE w:val="true"/>
      <w:spacing w:before="125" w:after="125"/>
      <w:textAlignment w:val="auto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1:00Z</dcterms:created>
  <dc:creator>suhanova</dc:creator>
  <dc:description/>
  <cp:keywords/>
  <dc:language>en-US</dc:language>
  <cp:lastModifiedBy>Соцсети 2</cp:lastModifiedBy>
  <cp:lastPrinted>2021-03-23T16:47:00Z</cp:lastPrinted>
  <dcterms:modified xsi:type="dcterms:W3CDTF">2021-06-11T04:43:00Z</dcterms:modified>
  <cp:revision>8</cp:revision>
  <dc:subject/>
  <dc:title>Начальник Управления</dc:title>
</cp:coreProperties>
</file>